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7935" w:leader="none"/>
        </w:tabs>
        <w:spacing w:before="48" w:after="48"/>
        <w:ind w:left="-426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drawing>
          <wp:inline distT="0" distB="0" distL="0" distR="0">
            <wp:extent cx="10229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pacing w:before="48" w:after="48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épertoire National des Certifications Professionnelles</w:t>
        <w:br/>
        <w:t>Résumé descriptif de la certification</w:t>
      </w:r>
    </w:p>
    <w:p>
      <w:pPr>
        <w:pStyle w:val="Normal"/>
        <w:tabs>
          <w:tab w:val="clear" w:pos="709"/>
          <w:tab w:val="right" w:pos="9639" w:leader="none"/>
        </w:tabs>
        <w:spacing w:before="48" w:after="48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56"/>
        <w:gridCol w:w="40"/>
        <w:gridCol w:w="40"/>
        <w:gridCol w:w="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Intitulé</w:t>
            </w:r>
          </w:p>
        </w:tc>
        <w:tc>
          <w:tcPr>
            <w:tcW w:w="86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Licence Professionnelle mention " maîtrise de l'énergie, électricité, développement durable " parcours-type " Efficacité Energétique et énergies renouvelables des bâtiments "   ( LP2E 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Autorité responsable de la certifi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Qualité du(es) signataire(s) de la certification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FF"/>
                <w:sz w:val="22"/>
                <w:szCs w:val="22"/>
                <w:lang w:val="fr-FR" w:bidi="ar-SA"/>
              </w:rPr>
              <w:t>Ministère de l’Education Nationale, de l’Enseignement Supérieur et de la Recherch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/>
            </w:pPr>
            <w:r>
              <w:rPr>
                <w:rFonts w:eastAsia="Times New Roman" w:cs="Times New Roman"/>
                <w:b/>
                <w:i/>
                <w:iCs/>
                <w:color w:val="0000FF"/>
                <w:sz w:val="22"/>
                <w:szCs w:val="22"/>
                <w:lang w:val="fr-FR" w:bidi="ar-SA"/>
              </w:rPr>
              <w:t>Université d’Avignon et des Pays de Vaucluse</w:t>
            </w:r>
            <w:r>
              <w:rPr>
                <w:rFonts w:eastAsia="Times New Roman" w:cs="Times New Roman"/>
                <w:bCs/>
                <w:color w:val="0000FF"/>
                <w:sz w:val="22"/>
                <w:szCs w:val="22"/>
                <w:lang w:val="fr-FR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FF"/>
                <w:sz w:val="22"/>
                <w:szCs w:val="22"/>
                <w:lang w:val="fr-FR" w:bidi="ar-SA"/>
              </w:rPr>
              <w:t>Président de l’Université d’Avignon et des Pays de Vauclus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>
                <w:rFonts w:eastAsia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FF"/>
                <w:sz w:val="22"/>
                <w:szCs w:val="22"/>
                <w:lang w:val="fr-FR" w:bidi="ar-SA"/>
              </w:rPr>
              <w:t>Recteur Chancelier des Universités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386"/>
        <w:gridCol w:w="40"/>
        <w:gridCol w:w="40"/>
        <w:gridCol w:w="2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 xml:space="preserve">Niveau et/ou domaine d’activité </w:t>
            </w:r>
          </w:p>
        </w:tc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Niveau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fr-FR" w:bidi="ar-SA"/>
              </w:rPr>
              <w:t xml:space="preserve">:  2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fr-FR" w:eastAsia="zh-CN" w:bidi="ar-SA"/>
              </w:rPr>
              <w:t>(Nomenclature de 1967)  - 6 (Nomenclature Europe)</w:t>
            </w:r>
          </w:p>
        </w:tc>
      </w:tr>
      <w:tr>
        <w:trPr/>
        <w:tc>
          <w:tcPr>
            <w:tcW w:w="9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de NSF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227 Énergie, génie climatique, 255 Electricité, électronique - 232n Bâtiment : construction et couverture (conception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3122"/>
        <w:gridCol w:w="40"/>
        <w:gridCol w:w="40"/>
        <w:gridCol w:w="20"/>
      </w:tblGrid>
      <w:tr>
        <w:trPr>
          <w:trHeight w:val="37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fr-FR" w:bidi="ar-SA"/>
              </w:rPr>
              <w:t>Résumé du référentiel d’emploi ou éléments de compétences acquis</w:t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Le professionnel, diplômé de la Licence Professionnelle "efficacité énergétique et énergies renouvelables des bâtiments" possède les compétences suivantes 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ant la production d'énergie électrique à partir des énergies renouvelables : 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Il est un spécialiste des techniques électriques accompagnant  la mise en œuvre de toutes les installations de conversion ou d'utilisation des énergies renouvelables.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it dimensionner et assembler les éléments des petites installations de production d'énergie électrique à destination des particuliers, PME ou petites collectivités territoriales, dans le respect des normes.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ut être le concepteur de ces installations de petite puissance, il peut également jouer un rôle de conseil dans ce domaine.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naît et maîtrise les problématiques de production d'énergie électrique décentralisée et de raccordement au réseau pour les différentes sources d'énergies renouvelables.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intervient en suivi ou maintenance sur les installations existantes depuis les plus petites installations jusqu'aux plus importantes.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>Concernant les économies d'énergies et les bilans  thermiques des bâtiments :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naît les normes du bâtiment, les sources d'apport d'énergie et peut faire un diagnostic énergétique préalable à l'installation de systèmes à énergies renouvelables.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naît le fonctionnement énergétique des bâtiments et peut assurer le rôle de gestionnaire de l'énergie/économe de flux.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naît suffisamment la thermique des  bâtiments  et les calculs énergétiques liés à leur chauffage et/ou climatisation pour être capable, dans l'habitat individuel,  de dimensionner une installation de chauffage utilisant les énergies renouvelables en complément d'une installation existante.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çoit, après sa propre étude thermique ou en équipe avec un thermicien, les parties électriques et électroniques des commandes et régulations  de l'installation.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installe ou dirige l'installation de ces systèmes depuis l'échelle des maisons individuelles jusqu'à celle des bâtiments collectifs.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e ou travaillant en équipe, le professionnel aura développé durant sa formation les capacités nécessaires à l'accomplissement de son travail : rigueur dans la conduite ou la réalisation du projet,  capacités d'écoute et de dialogue avec les différents interlocuteurs , capacité d'évolution avec la technique et avec les normes s'appliquant dans ses domaines de compétence.</w:t>
            </w:r>
          </w:p>
        </w:tc>
      </w:tr>
      <w:tr>
        <w:trPr>
          <w:trHeight w:val="87" w:hRule="atLeast"/>
        </w:trPr>
        <w:tc>
          <w:tcPr>
            <w:tcW w:w="9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4116"/>
        <w:gridCol w:w="40"/>
        <w:gridCol w:w="40"/>
        <w:gridCol w:w="2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fr-FR" w:bidi="ar-SA"/>
              </w:rPr>
              <w:t>Secteurs d’activité ou types d’emplois accessibles par le détenteur de ce diplôme, ce titre ou ce certificat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eurs d'activité :</w:t>
            </w:r>
          </w:p>
          <w:p>
            <w:pPr>
              <w:pStyle w:val="Normal"/>
              <w:rPr/>
            </w:pPr>
            <w:r>
              <w:rPr/>
              <w:t>Bâtiment – Industrie – Instrumentation- Vente de matériaux-Collectivités- -Production, transport  et distribution d'électricité Professionnelles- Association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ureaux d’études structure / Bureaux d’études infrastructure et aménagement/ Cabinet d’ingénierie (</w:t>
            </w:r>
            <w:r>
              <w:rPr>
                <w:rFonts w:cs="Arial" w:ascii="Arial" w:hAnsi="Arial"/>
                <w:color w:val="003366"/>
                <w:sz w:val="19"/>
                <w:szCs w:val="19"/>
              </w:rPr>
              <w:t>Mécanique/Énergie/Électrotechniqu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>Collaborateur associ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>Chargé d’affaire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Spécialiste en conception de systèmes énergétiques mixtes; aide aux arbitrages technico-économiques; élaboration d'objectifs garanti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hargé d'affaires: mise en place de systèmes liés à la gestion rationnelle de l'énergie et liés aux énergies renouvelables,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Assistant ingénieur / fluides 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 xml:space="preserve">Chef de projet/ Projeteur 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hef de projet en bureau d’études énergie/bâtiment ou en cabinet d'architecture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hef de projet en bureau d’études énergie/industrie Chargé d’études/ -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 xml:space="preserve">Technicien de bureau d’étude spécialisé en bâti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33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>Dessinateur-Projeteur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Spécialiste en calculs réglementaires énergétiques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Industrie – Services généraux – Service Maintenance et Travaux neufs- Facility Management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 xml:space="preserve">Spécialiste « énergie » au sein d'un industriel « gros consommateur d'énergie » (cimentier, chaîne de production, façonnier, agroalimentaire, ...) 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Assistant(e) ingénieur(e) en pilotage, supervision, maintenance de systèmes énergétiques (chaufferie collective, réseaux de chaleur, plateforme de production EnR)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Econome de flux : gestion de la consommation d'énergies, réalisation de diagnostics, proposition de modifications et d'évolutions d'installation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hef d'équipe installation et maintenance bâti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ureaux de contrô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>Contrôleur technique  -Diagnostiqueur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Spécialiste en diagnostic énergétique; délivrance de labels, certifications (Diagnostic de Performance Energétique, Haute Qualité Environn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Équipementiers</w:t>
            </w:r>
            <w:r>
              <w:rPr>
                <w:rFonts w:eastAsia="Calibri" w:cs="Arial" w:ascii="Arial" w:hAnsi="Arial"/>
                <w:b/>
                <w:color w:val="FF0000"/>
                <w:sz w:val="19"/>
                <w:szCs w:val="19"/>
                <w:lang w:eastAsia="en-US"/>
              </w:rPr>
              <w:t xml:space="preserve"> de mesure, de contrôle et de supervision des réseau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3366"/>
                <w:sz w:val="19"/>
                <w:szCs w:val="19"/>
              </w:rPr>
              <w:t>Instrumentation</w:t>
            </w:r>
          </w:p>
          <w:p>
            <w:pPr>
              <w:pStyle w:val="Normal"/>
              <w:autoSpaceDE w:val="false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Spécialiste en instrumentation énergét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Cabinet d’architectu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Assistance à Maîtrise d'Ouvrage Energie construction bâtiment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Econome de flux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Groupement d’artis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Coordonnateur chantiers de rénovation thermique – isolation –facteur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Animateur qualité Energie Renouve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FF0000"/>
              </w:rPr>
              <w:t>Associations de prise de conscience sur la gestion de l’énergie – Villes communautés d’agglo – Fédérations professionnelles</w:t>
            </w:r>
          </w:p>
          <w:p>
            <w:pPr>
              <w:pStyle w:val="Normal"/>
              <w:autoSpaceDE w:val="false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Agent de développement : coordination d'actions de sensibilisation, d'information, de démonstration pédagogique, de montage de projet, animateur énergie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Chargé de mission en EnR / Eco-rénovateur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- Gestionnaire de fl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Vente de matériaux de construction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onseiller vendeur Eco-rénovation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  <w:t>Conseiller vendeur Energie Renouvelabl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Contenudetableau"/>
              <w:rPr>
                <w:rFonts w:ascii="Arial" w:hAnsi="Arial" w:cs="Arial"/>
                <w:color w:val="003366"/>
                <w:sz w:val="19"/>
                <w:szCs w:val="19"/>
              </w:rPr>
            </w:pPr>
            <w:r>
              <w:rPr>
                <w:rFonts w:cs="Arial" w:ascii="Arial" w:hAnsi="Arial"/>
                <w:color w:val="003366"/>
                <w:sz w:val="19"/>
                <w:szCs w:val="19"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des des fiches ROME les plus proches :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F1103 </w:t>
            </w:r>
            <w:r>
              <w:rPr>
                <w:b w:val="false"/>
                <w:bCs w:val="false"/>
              </w:rPr>
              <w:t>Contrôle et diagnostic technique du bâtiment Inspecteur technique d'immeubles Contrôleur / Contrôleuse technique du BTP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1602 Électricité bâtiment Chef d'équipe électricien Electricien / Electricienne du bâtiment Monteur électricien / Monteuse électricienn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1106 Ingénierie et études du BTP Chargé / Chargée d'affaires BTP Chef de projet BTP Responsable de travaux immobiliers Technicien / Technicienne d'études BTP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1602 Électricité bâtiment Electricien / Electricienne du bâtiment Monteur électricien / Monteuse électricienn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1202 Conception et dessin de produits électriques et électroniques Projeteur / Projeteuse chef de groupe en électricité-électronique Dessinateur industriel / Dessinatrice industrielle en construction électrique Dessinateur / Dessinatrice d'études en électricité Dessinateur / Dessinatrice de schémas électrique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1304 Installation et maintenance d'équipements industriels et d'exploitation Electromécanicien / Electromécanicienne d'équipements industriels Agent / Agente de maîtrise d'atelier de maintenance industrielle Chef d'atelier de maintenance d'équipements de production Chef d'équipe de maintenance industrielle Technicien électrotechnicien / Technicienne électrotechnicienne en installation industriell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67"/>
        <w:gridCol w:w="460"/>
        <w:gridCol w:w="107"/>
        <w:gridCol w:w="4826"/>
        <w:gridCol w:w="40"/>
        <w:gridCol w:w="40"/>
        <w:gridCol w:w="20"/>
      </w:tblGrid>
      <w:tr>
        <w:trPr>
          <w:trHeight w:val="30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Modalités d’accès à cette certification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fr-FR" w:bidi="ar-SA"/>
              </w:rPr>
              <w:tab/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es composantes de la certification :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nseignements d'homogénéisation des connaissances :</w:t>
            </w:r>
          </w:p>
          <w:p>
            <w:pPr>
              <w:pStyle w:val="Contenudetableau"/>
              <w:rPr/>
            </w:pPr>
            <w:r>
              <w:rPr/>
              <w:t>Physique appliquée, thermique ou  électrotechnique, distribution électrique, normes, dimensionnement des installations électriques suivant profil étudiant.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fr-FR" w:bidi="ar-SA"/>
              </w:rPr>
              <w:t>Enseignements scientifiques et techniques de complément de formation :</w:t>
            </w:r>
          </w:p>
          <w:p>
            <w:pPr>
              <w:pStyle w:val="Contenudetableau"/>
              <w:rPr/>
            </w:pPr>
            <w:r>
              <w:rPr/>
              <w:t>Problématiques de l'énergie, les énergies renouvelables, qualité et maîtrise de l'énergie électrique.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utils transversaux du cadre technique :</w:t>
            </w:r>
          </w:p>
          <w:p>
            <w:pPr>
              <w:pStyle w:val="Contenudetableau"/>
              <w:rPr/>
            </w:pPr>
            <w:r>
              <w:rPr/>
              <w:t xml:space="preserve">Le monde de l'entreprise, les normes, la communication écrite et orale en Français et en Anglais, les outils informatiques. 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situation professionnelle :</w:t>
            </w:r>
          </w:p>
          <w:p>
            <w:pPr>
              <w:pStyle w:val="Contenudetableau"/>
              <w:rPr/>
            </w:pPr>
            <w:r>
              <w:rPr/>
              <w:t xml:space="preserve">Projet encadré de 1er semestre : 150h ; stage de fin d'année : 420 h.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Le bénéfice des composantes  acquises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fr-FR" w:bidi="ar-SA"/>
              </w:rPr>
              <w:t>peut être gardé sans limitation de duré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>Conditions d’inscription à la certificat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>Ou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>Non</w:t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>Indiquer la composition des jurys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près un parcours de formation sous statut d’élève ou d’étudia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color w:val="0000FF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fr-FR" w:bidi="ar-SA"/>
              </w:rPr>
              <w:t>Enseignants-chercheurs, enseignants, professionnels,chercheurs, personnels qualifiés ayant contribué aux enseignements (loi n° 84-52 du 26/01/1984 modifiée sur l'enseignement supérieur)</w:t>
            </w:r>
          </w:p>
        </w:tc>
      </w:tr>
      <w:tr>
        <w:trPr>
          <w:trHeight w:val="336" w:hRule="exac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n contrat d’apprentissa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près un parcours de formation continu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18"/>
                <w:szCs w:val="18"/>
                <w:lang w:val="fr-FR" w:bidi="ar-SA"/>
              </w:rPr>
              <w:t>idem</w:t>
            </w:r>
          </w:p>
        </w:tc>
      </w:tr>
      <w:tr>
        <w:trPr>
          <w:trHeight w:val="336" w:hRule="exac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n contrat de professionnalisat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18"/>
                <w:szCs w:val="18"/>
                <w:lang w:val="fr-FR" w:bidi="ar-SA"/>
              </w:rPr>
              <w:t>idem</w:t>
            </w:r>
          </w:p>
        </w:tc>
      </w:tr>
      <w:tr>
        <w:trPr>
          <w:trHeight w:val="514" w:hRule="exac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r candidature lib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18"/>
                <w:szCs w:val="18"/>
                <w:lang w:val="fr-FR" w:bidi="ar-SA"/>
              </w:rPr>
              <w:t>Possibilité d'accès par une procédure de VAP (Validation des Acquis Professionnels)</w:t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r expérience</w:t>
              <w:tab/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fr-FR" w:bidi="ar-SA"/>
              </w:rPr>
              <w:t xml:space="preserve">Dispositif VA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fr-FR" w:bidi="ar-SA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18"/>
                <w:szCs w:val="18"/>
                <w:lang w:val="fr-FR" w:bidi="ar-SA"/>
              </w:rPr>
              <w:t>Jury de validation des acquis de l’expérience : enseignants-chercheurs et professionnels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48" w:after="4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Liens avec d’autres certification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Accords européens ou internationaux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jc w:val="lef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 xml:space="preserve">NEANT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fr-FR" w:bidi="ar-SA"/>
              </w:rPr>
              <w:t>NE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372"/>
        <w:gridCol w:w="40"/>
        <w:gridCol w:w="40"/>
        <w:gridCol w:w="20"/>
      </w:tblGrid>
      <w:tr>
        <w:trPr>
          <w:trHeight w:val="3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Base légale</w:t>
            </w:r>
          </w:p>
        </w:tc>
        <w:tc>
          <w:tcPr>
            <w:tcW w:w="837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fr-FR" w:bidi="ar-SA"/>
              </w:rPr>
            </w:r>
          </w:p>
        </w:tc>
      </w:tr>
      <w:tr>
        <w:trPr>
          <w:trHeight w:val="146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fr-FR" w:bidi="ar-SA"/>
              </w:rPr>
              <w:t>Référence arrêté création (ou date 1er arrêté enregistrement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fr-FR" w:bidi="ar-SA"/>
              </w:rPr>
              <w:t>Pour les LICENCES PROFESSIONNELLES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fr-FR" w:bidi="ar-SA"/>
              </w:rPr>
              <w:t>Arrêté du 17/11/1999 publié au JO du 24/11/1999 et au BO n° 44 du 9/12/1999 – NOR : MENS9902515A</w:t>
            </w:r>
          </w:p>
          <w:p>
            <w:pPr>
              <w:pStyle w:val="Normal"/>
              <w:rPr/>
            </w:pPr>
            <w:r>
              <w:rPr/>
              <w:t>Arrêté MESR du 05 juillet 2013 relatif aux habilitations de l'Université d'Avignon à délivrer des diplômes nationaux(200802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férence du décret et/ou arrêté VAE :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fr-FR" w:bidi="ar-SA"/>
              </w:rPr>
              <w:t>Décret n°2002-590 du 24 avril 2002 pris pour application du premier alinéa de l'article L. 613-3 et de l'article L.613-4 du code de l'éducation et relatif à la validation des acquis de l'expérience par les établissements d'enseignement supér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379"/>
        <w:gridCol w:w="40"/>
        <w:gridCol w:w="40"/>
        <w:gridCol w:w="20"/>
      </w:tblGrid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FR" w:bidi="ar-SA"/>
              </w:rPr>
              <w:t>Pour plus d’information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fr-FR" w:bidi="ar-SA"/>
              </w:rPr>
            </w:r>
          </w:p>
        </w:tc>
      </w:tr>
      <w:tr>
        <w:trPr>
          <w:trHeight w:val="146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fr-FR" w:bidi="ar-SA"/>
              </w:rPr>
              <w:t>Autres sources d'information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Contenudeliste"/>
              <w:numPr>
                <w:ilvl w:val="0"/>
                <w:numId w:val="7"/>
              </w:numPr>
              <w:tabs>
                <w:tab w:val="clear" w:pos="709"/>
                <w:tab w:val="right" w:pos="9639" w:leader="none"/>
              </w:tabs>
              <w:snapToGrid w:val="false"/>
              <w:spacing w:before="48" w:after="48"/>
              <w:ind w:left="227" w:right="0" w:hanging="227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site web de l'université d'Avignon : </w:t>
            </w:r>
            <w:hyperlink r:id="rId3">
              <w:bookmarkStart w:id="0" w:name="__DdeLink__5_412144310"/>
              <w:r>
                <w:rPr>
                  <w:rStyle w:val="InternetLink"/>
                  <w:rFonts w:eastAsia="Times New Roman" w:cs="Times New Roman"/>
                  <w:b/>
                  <w:bCs/>
                  <w:i w:val="false"/>
                  <w:iCs w:val="false"/>
                  <w:color w:val="auto"/>
                  <w:sz w:val="22"/>
                  <w:szCs w:val="22"/>
                  <w:u w:val="none"/>
                  <w:lang w:val="fr-FR" w:eastAsia="zxx" w:bidi="ar-SA"/>
                </w:rPr>
                <w:t>http://univ-avignon.fr/universite/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 l'Orientation et de l'Insertion (SCUIO-IP) Case n°9</w:t>
              <w:br/>
              <w:t>Université d'Avignon et des Pays de Vaucluse   Campus Hannah Arendt</w:t>
              <w:br/>
              <w:t xml:space="preserve">74 rue Louis Pasteur  84029 AVIGNON CEDEX 1 </w:t>
            </w:r>
          </w:p>
          <w:p>
            <w:pPr>
              <w:pStyle w:val="Contenudelis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cuio-ip@univ-avignon.fr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- </w:t>
            </w:r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fr-FR" w:bidi="ar-SA"/>
              </w:rPr>
              <w:t xml:space="preserve">si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i/>
                  <w:iCs/>
                  <w:sz w:val="22"/>
                  <w:szCs w:val="22"/>
                  <w:lang w:val="fr-FR" w:bidi="ar-SA"/>
                </w:rPr>
                <w:t>http://scuio-ip.univ-avignon.fr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fr-FR" w:bidi="ar-SA"/>
              </w:rPr>
              <w:t xml:space="preserve"> </w:t>
            </w:r>
          </w:p>
          <w:p>
            <w:pPr>
              <w:pStyle w:val="Contenudeliste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spacing w:before="48" w:after="4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fr-FR" w:bidi="ar-SA"/>
              </w:rPr>
              <w:t>Lieu(x) de certification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 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  <w:t xml:space="preserve">Université d'Avignon et des Pays de Vaucluse - Campus Hannah Arendt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  <w:t>74, rue Louis Pasteur - 84029 Avignon cedex 1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i w:val="false"/>
                  <w:iCs w:val="false"/>
                  <w:color w:val="auto"/>
                  <w:sz w:val="22"/>
                  <w:szCs w:val="22"/>
                  <w:u w:val="none"/>
                  <w:lang w:val="fr-FR" w:eastAsia="zxx" w:bidi="ar-SA"/>
                </w:rPr>
                <w:t>http://univ-avignon.fr/universite/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8" w:after="48"/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fr-FR" w:bidi="ar-SA"/>
              </w:rPr>
              <w:t>Historiqu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 :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  <w:gridCol w:w="40"/>
        <w:gridCol w:w="30"/>
      </w:tblGrid>
      <w:tr>
        <w:trPr>
          <w:trHeight w:val="29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ste des liens sources (cadre 12)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te Internet de l’autorité délivrant la certificatio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i w:val="false"/>
                  <w:iCs w:val="false"/>
                  <w:color w:val="auto"/>
                  <w:sz w:val="22"/>
                  <w:szCs w:val="22"/>
                  <w:u w:val="none"/>
                  <w:lang w:val="fr-FR" w:eastAsia="zxx" w:bidi="ar-SA"/>
                </w:rPr>
                <w:t>http://univ-avignon.fr/universite/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fr-FR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before="48" w:after="48"/>
        <w:rPr/>
      </w:pPr>
      <w:r>
        <w:rPr/>
      </w:r>
    </w:p>
    <w:sectPr>
      <w:footerReference w:type="default" r:id="rId8"/>
      <w:type w:val="nextPage"/>
      <w:pgSz w:w="12240" w:h="15840"/>
      <w:pgMar w:left="1417" w:right="1417" w:gutter="0" w:header="0" w:top="709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/>
        <w:color w:val="auto"/>
        <w:sz w:val="16"/>
        <w:szCs w:val="16"/>
        <w:lang w:val="fr-FR" w:bidi="ar-SA"/>
      </w:rPr>
      <w:tab/>
      <w:tab/>
    </w:r>
    <w:r>
      <w:rPr>
        <w:rFonts w:eastAsia="Times New Roman" w:cs="Arial"/>
        <w:color w:val="auto"/>
        <w:sz w:val="16"/>
        <w:szCs w:val="16"/>
        <w:lang w:val="fr-FR" w:bidi="ar-SA"/>
      </w:rPr>
      <w:fldChar w:fldCharType="begin"/>
    </w:r>
    <w:r>
      <w:rPr>
        <w:sz w:val="16"/>
        <w:szCs w:val="16"/>
        <w:rFonts w:eastAsia="Times New Roman" w:cs="Arial"/>
        <w:color w:val="auto"/>
        <w:lang w:val="fr-FR" w:bidi="ar-SA"/>
      </w:rPr>
      <w:instrText xml:space="preserve"> PAGE </w:instrText>
    </w:r>
    <w:r>
      <w:rPr>
        <w:sz w:val="16"/>
        <w:szCs w:val="16"/>
        <w:rFonts w:eastAsia="Times New Roman" w:cs="Arial"/>
        <w:color w:val="auto"/>
        <w:lang w:val="fr-FR" w:bidi="ar-SA"/>
      </w:rPr>
      <w:fldChar w:fldCharType="separate"/>
    </w:r>
    <w:r>
      <w:rPr>
        <w:sz w:val="16"/>
        <w:szCs w:val="16"/>
        <w:rFonts w:eastAsia="Times New Roman" w:cs="Arial"/>
        <w:color w:val="auto"/>
        <w:lang w:val="fr-FR" w:bidi="ar-SA"/>
      </w:rPr>
      <w:t>4</w:t>
    </w:r>
    <w:r>
      <w:rPr>
        <w:sz w:val="16"/>
        <w:szCs w:val="16"/>
        <w:rFonts w:eastAsia="Times New Roman" w:cs="Arial"/>
        <w:color w:val="auto"/>
        <w:lang w:val="fr-F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mallCaps/>
      <w:sz w:val="24"/>
      <w:szCs w:val="24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40" w:after="0"/>
      <w:jc w:val="center"/>
    </w:pPr>
    <w:rPr>
      <w:i/>
      <w:iCs/>
      <w:smallCap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10" w:right="0" w:hanging="142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v-avignon.fr/universite/" TargetMode="External"/><Relationship Id="rId4" Type="http://schemas.openxmlformats.org/officeDocument/2006/relationships/hyperlink" Target="mailto:scuio-ip@univ-avignon.fr" TargetMode="External"/><Relationship Id="rId5" Type="http://schemas.openxmlformats.org/officeDocument/2006/relationships/hyperlink" Target="http://scuio-ip.univ-avignon.fr/" TargetMode="External"/><Relationship Id="rId6" Type="http://schemas.openxmlformats.org/officeDocument/2006/relationships/hyperlink" Target="http://univ-avignon.fr/universite/" TargetMode="External"/><Relationship Id="rId7" Type="http://schemas.openxmlformats.org/officeDocument/2006/relationships/hyperlink" Target="http://univ-avignon.fr/universit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3:00Z</dcterms:created>
  <dc:creator>PL</dc:creator>
  <dc:description/>
  <dc:language>en-US</dc:language>
  <cp:lastModifiedBy/>
  <cp:lastPrinted>2017-06-14T17:42:00Z</cp:lastPrinted>
  <dcterms:modified xsi:type="dcterms:W3CDTF">2017-06-16T07:30:59Z</dcterms:modified>
  <cp:revision>17</cp:revision>
  <dc:subject/>
  <dc:title>fiche RNCP UAPV LP2E</dc:title>
</cp:coreProperties>
</file>